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a </w:t>
      </w:r>
      <w:r>
        <w:rPr>
          <w:rFonts w:cs="Calibri" w:ascii="Calibri" w:hAnsi="Calibri"/>
          <w:b/>
          <w:i/>
          <w:sz w:val="24"/>
          <w:szCs w:val="28"/>
        </w:rPr>
        <w:t xml:space="preserve">Kontrasztok Alapfokú Művészeti Iskola </w:t>
      </w:r>
      <w:r>
        <w:rPr>
          <w:rFonts w:cs="Calibri" w:ascii="Calibri" w:hAnsi="Calibri"/>
          <w:sz w:val="24"/>
          <w:szCs w:val="28"/>
        </w:rPr>
        <w:t>diákjainak</w:t>
      </w:r>
      <w:r>
        <w:rPr>
          <w:rFonts w:cs="Calibri" w:ascii="Calibri" w:hAnsi="Calibri"/>
          <w:b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8"/>
        </w:rPr>
        <w:t>mely 2017. december 7-én, csütörtökön 17</w:t>
      </w:r>
      <w:r>
        <w:rPr>
          <w:rFonts w:cs="Calibri" w:ascii="Calibri" w:hAnsi="Calibri"/>
          <w:sz w:val="24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4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 xml:space="preserve">     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Róth Grét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ólya, gólya, gilic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Horváth Örs András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álint Ann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is karácsony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osteleczky Mór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aetorius: 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Várady Helka Liz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Hull a hó, hull a hó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assai: Sötétes az erdő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ombi Fanni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ólya, gólya, gilice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áttál-e már valah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udavári Johann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ista bácsi, János bácsi, keljen fel!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rbán György: Holdfényné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gy – Kovács Hanna Jank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Á-bé-cé-dé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gy boszorka va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iné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úti Ann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Telemann: Gavotte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app Lajos: Angol dallam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sapó Gergő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agyar tánc a XVII. századbó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ámos Máté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urlitt: Csendes szemlélődés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app Lajos: Menüet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Járay – Vojcek Borbál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Jingle Bell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Budavári Joha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u-HU"/>
              </w:rPr>
              <w:t>1</w:t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úti A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u-HU"/>
              </w:rPr>
              <w:t>1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árady Helka Liz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ecskés Balázs: Pajkos tánc - hatkez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ittó Fanni Zsófi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icsőség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éger Csongor Barn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app Lajos: Napsütés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. A. Mozart: Muse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Gács Buda Tamás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ully: Menü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larinét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ilián Annamari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Koszenko: Scherzin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udavári Andor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. van Beethoven: Német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sirke Mír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. Popp: Magyar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ongrácz Karolin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Haslinger: Szonatina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ozart: Részlet a Varázsfuvolából - négykez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  <w:r>
              <w:rPr>
                <w:rFonts w:cs="Calibri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Berkes – Ébert Dorotty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einer Leó: Róka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Cs w:val="20"/>
        </w:rPr>
      </w:pPr>
      <w:r>
        <w:rPr>
          <w:i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Cs w:val="20"/>
        </w:rPr>
        <w:t>Czigler Gabriella, Forgóné Villányi Krisztina</w:t>
      </w: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>, Frigy Nikoletta, Kovács Zsolt</w:t>
      </w: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>, László Virág</w:t>
      </w:r>
      <w:r>
        <w:rPr>
          <w:i/>
          <w:szCs w:val="20"/>
          <w:vertAlign w:val="superscript"/>
        </w:rPr>
        <w:t>3</w:t>
      </w:r>
      <w:r>
        <w:rPr>
          <w:i/>
          <w:szCs w:val="20"/>
        </w:rPr>
        <w:t xml:space="preserve">, Molnár Anikó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11-28T08:07:00Z</dcterms:modified>
  <cp:revision>331</cp:revision>
  <dc:subject/>
  <dc:title>Szeretettel meghívjuk Önt és kedves családját</dc:title>
</cp:coreProperties>
</file>